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ẫu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TỔNG HỢP KẾ HOẠCH ĐOÀN RA, ĐOÀN VÀO ĐÃ THỰC HIỆN NĂM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ĐOÀN R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96"/>
        <w:gridCol w:w="999"/>
        <w:gridCol w:w="741"/>
        <w:gridCol w:w="898"/>
        <w:gridCol w:w="502"/>
        <w:gridCol w:w="892"/>
        <w:gridCol w:w="999"/>
        <w:gridCol w:w="898"/>
        <w:gridCol w:w="498"/>
        <w:gridCol w:w="696"/>
        <w:gridCol w:w="604"/>
        <w:gridCol w:w="605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oàn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nh nghĩa đoàn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đoàn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hành viên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 nước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ối tác làm việc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thực hiệ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o cáo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đoàn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KH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ài KH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đoàn: Đoàn của cơ quan nào, cấp nà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anh nghĩa đoàn: Ghi rõ là đoàn đối ngoại, nghiên cứu, thăm nội bộ, đào tạo, nghiệp vụ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rưởng đoàn: Ghi rõ họ tên, chức vụ của đồng chí Trưởng đo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ố thành viên: Ghi rõ số lượng thành viên tham gia đo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ến nước: Ghi đầy đủ nước (các nước) đến công tác theo lộ trình, kể cả nước quá cảnh mà phải nhập cảnh tạm thờ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Đối tác làm việc: Ghi rõ những đối tác làm việc chí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Nội dung hoạt động: Những nội dung làm việc chí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Thời gian thực hiện: Ghi cụ thể ngày, tháng, năm triển khai hoạt độ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Kinh phí: Ghi cụ thể phía Việt Nam chi những khoản nào, kinh phí lấy từ nguồn nào; phía đối tác chi những khoản nà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Báo cáo: Ghi rõ số và ngày của văn bản báo cáo kết quả hoạt động của đo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Loại đoàn: Ghi rõ đoàn trong hay ngoài kế hoạch đã được duyệ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ĐOÀN VÀ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75"/>
        <w:gridCol w:w="975"/>
        <w:gridCol w:w="777"/>
        <w:gridCol w:w="879"/>
        <w:gridCol w:w="1467"/>
        <w:gridCol w:w="1568"/>
        <w:gridCol w:w="498"/>
        <w:gridCol w:w="680"/>
        <w:gridCol w:w="604"/>
        <w:gridCol w:w="605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oàn vào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 từ nước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đoàn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người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hoạt động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thực hiệ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áo cáo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đoàn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KH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ài KH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đoàn: Đoàn của nước/cơ quan/địa phương/đối tác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ến từ nước: Ghi rõ nước cử đoàn vào. Trường hợp đoàn vào thuộc tổ chức quốc tế thì ghi rõ nước đặt trụ sở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rưởng đoàn: Ghi rõ họ tên, chức vụ của Trưởng đo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ố người: Ghi rõ số lượng khách nước ngoài vào Việt Na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Nội dung hoạt động: Những nội dung làm việc chí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hời gian thực hiện: Ghi cụ thể ngày, tháng, năm triển khai hoạt độ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Kinh phí: Ghi cụ thể phía Việt Nam chi những khoản nào, kinh phí lấy từ nguồn nà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Báo cáo: Ghi rõ số và ngày của văn bản báo cáo kết quả đón đo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Loại đoàn: Ghi rõ đoàn trong hay ngoài kế hoạch đã được duyệ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4:00Z</dcterms:created>
  <dc:creator>PC</dc:creator>
  <dc:description/>
  <cp:keywords/>
  <dc:language>en-US</dc:language>
  <cp:lastModifiedBy>PC</cp:lastModifiedBy>
  <dcterms:modified xsi:type="dcterms:W3CDTF">2024-02-02T03:35:00Z</dcterms:modified>
  <cp:revision>1</cp:revision>
  <dc:subject/>
  <dc:title/>
</cp:coreProperties>
</file>